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6400800" cy="1625600"/>
            <wp:effectExtent l="0" t="0" r="0" b="0"/>
            <wp:wrapTight wrapText="bothSides">
              <wp:wrapPolygon edited="0">
                <wp:start x="-30" y="0"/>
                <wp:lineTo x="-30" y="21471"/>
                <wp:lineTo x="21600" y="2147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685165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53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Pour qui ?</w:t>
      </w:r>
    </w:p>
    <w:p>
      <w:pPr>
        <w:pStyle w:val="Retraitcorpsdetexte2"/>
        <w:ind w:left="0" w:hanging="0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</w:r>
    </w:p>
    <w:p>
      <w:pPr>
        <w:pStyle w:val="Normal"/>
        <w:ind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plan s’adresse aux  personnes et familles éprouvant des difficultés à se loger en raison de l'inadaptation de leurs ressources, de leurs conditions d'existence,  qui n’obtiennent pas de propositions de logements par les bailleurs sociaux ou qui n’arrivent pas à s’y maintenir. </w:t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9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Avec qui ?</w:t>
      </w:r>
    </w:p>
    <w:p>
      <w:pPr>
        <w:pStyle w:val="Normal"/>
        <w:ind w:right="540" w:hanging="0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ind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DALD de la Loire s’appuie sur un fort partenariat des acteurs du logement et sur une mobilisation politique. Co- présidé par le Préfet et le Président du Conseil Général, il associe au sein du Comité responsable : les CAF, les communes et agglomérations, les bailleurs sociaux et privés, les associations, les distributeurs d’énergie, eau et téléphone.</w:t>
      </w:r>
    </w:p>
    <w:p>
      <w:pPr>
        <w:pStyle w:val="Heading1"/>
        <w:ind w:right="5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0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Comment ?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16"/>
        </w:rPr>
      </w:pPr>
      <w:r>
        <w:rPr>
          <w:rFonts w:cs="Arial" w:ascii="Arial Black" w:hAnsi="Arial Black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  <w:sz w:val="22"/>
        </w:rPr>
        <w:t xml:space="preserve">Produire des logements adaptés à coût maîtrisé </w:t>
      </w:r>
      <w:r>
        <w:rPr>
          <w:rFonts w:cs="Arial" w:ascii="Arial" w:hAnsi="Arial"/>
          <w:sz w:val="22"/>
        </w:rPr>
        <w:t> :</w:t>
      </w:r>
    </w:p>
    <w:p>
      <w:pPr>
        <w:pStyle w:val="Tiret"/>
        <w:numPr>
          <w:ilvl w:val="0"/>
          <w:numId w:val="3"/>
        </w:numPr>
        <w:ind w:hanging="180"/>
        <w:rPr/>
      </w:pPr>
      <w:r>
        <w:rPr/>
        <w:t>59 logements publics très sociaux (Plai) et 19 logements privés très sociaux (LIP et PST).</w:t>
      </w:r>
    </w:p>
    <w:p>
      <w:pPr>
        <w:pStyle w:val="Tiret"/>
        <w:numPr>
          <w:ilvl w:val="0"/>
          <w:numId w:val="3"/>
        </w:numPr>
        <w:ind w:hanging="180"/>
        <w:rPr/>
      </w:pPr>
      <w:r>
        <w:rPr/>
        <w:t>Production de 90 logements spécifiques en 3 ans (2004/2007), dont 41 validés début 20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720" w:hanging="720"/>
        <w:rPr>
          <w:rFonts w:ascii="Arial" w:hAnsi="Arial" w:cs="Arial"/>
          <w:b/>
          <w:b/>
          <w:bCs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2628900" cy="3455670"/>
                <wp:effectExtent l="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455640"/>
                          <a:chOff x="0" y="0"/>
                          <a:chExt cx="2629080" cy="345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7600" cy="34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457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54 demandes prioritaires &amp;  1764 demandes F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11430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16 demandes prioritaires &amp; 1445 demandes F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18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44 demandes prioritaires &amp;  1244 demandes F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80 demandes prioritaires &amp;   961 demandes F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857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955880"/>
                            <a:ext cx="22860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486080"/>
                            <a:ext cx="11430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42 demandes prioritaires &amp;  3784 demandes F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35pt;width:207pt;height:272.1pt" coordorigin="5940,207" coordsize="4140,5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207;width:4058;height:544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1;top:92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54 demandes prioritaires &amp;  1764 demandes F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1;top:3447;width:17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16 demandes prioritaires &amp; 1445 demandes F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00;top:488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44 demandes prioritaires &amp;  1244 demandes F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0;top:488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80 demandes prioritaires &amp;   961 demandes F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921,4707" to="8100,48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41,3287" to="9000,41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100;top:2547;width:179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42 demandes prioritaires &amp;  3784 demandes F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40;top:20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0"/>
        </w:rPr>
        <w:t>Reloger les demandeurs prioritaires</w:t>
      </w:r>
      <w:r>
        <w:rPr>
          <w:rFonts w:cs="Arial" w:ascii="Arial" w:hAnsi="Arial"/>
          <w:b/>
          <w:bCs/>
          <w:sz w:val="20"/>
          <w:szCs w:val="20"/>
        </w:rPr>
        <w:t> :</w:t>
      </w:r>
    </w:p>
    <w:p>
      <w:pPr>
        <w:pStyle w:val="Tiret"/>
        <w:numPr>
          <w:ilvl w:val="0"/>
          <w:numId w:val="3"/>
        </w:numPr>
        <w:ind w:hanging="180"/>
        <w:rPr/>
      </w:pPr>
      <w:r>
        <w:rPr/>
        <w:t>2104 demandeurs de logements prioritaires dont 629 relogés dans l’année par les bailleurs publics et les  associations, (616 logements mobilisés par les associations dans le cadre de l’aide à la médiation locative)</w:t>
      </w:r>
    </w:p>
    <w:p>
      <w:pPr>
        <w:pStyle w:val="Tiret"/>
        <w:numPr>
          <w:ilvl w:val="0"/>
          <w:numId w:val="3"/>
        </w:numPr>
        <w:ind w:hanging="180"/>
        <w:rPr/>
      </w:pPr>
      <w:r>
        <w:rPr/>
        <w:t>64 en délai « anormalement long »(&gt; 15 mois) en fin 2006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  <w:sz w:val="22"/>
        </w:rPr>
        <w:t>Aider les ménages à accéder, à se maintenir dans le logement ou à régler des factures liés au logement (énergie, eau…)</w:t>
      </w:r>
      <w:r>
        <w:rPr>
          <w:rFonts w:cs="Arial" w:ascii="Arial" w:hAnsi="Arial"/>
          <w:sz w:val="22"/>
        </w:rPr>
        <w:t>:</w:t>
      </w:r>
    </w:p>
    <w:p>
      <w:pPr>
        <w:pStyle w:val="Tiret"/>
        <w:numPr>
          <w:ilvl w:val="0"/>
          <w:numId w:val="3"/>
        </w:numPr>
        <w:ind w:hanging="180"/>
        <w:rPr/>
      </w:pPr>
      <w:r>
        <w:rPr/>
        <w:t xml:space="preserve">Fonds Logement Unique : 9198 demandes, 6583 aides accordées (72%) pour un montant de 1 900 000 €. </w:t>
      </w:r>
    </w:p>
    <w:p>
      <w:pPr>
        <w:pStyle w:val="Tiret"/>
        <w:numPr>
          <w:ilvl w:val="0"/>
          <w:numId w:val="3"/>
        </w:numPr>
        <w:ind w:hanging="180"/>
        <w:rPr/>
      </w:pPr>
      <w:r>
        <w:rPr/>
        <w:t xml:space="preserve">Fonds d’Aide au Propriétaires &amp; Locataires occupants : </w:t>
        <w:br/>
        <w:t>25 interventions sur l’année,plus de 30000€ engagés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Accompagner les ménages pour l’accès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sz w:val="20"/>
        </w:rPr>
        <w:t xml:space="preserve">: </w:t>
      </w:r>
    </w:p>
    <w:p>
      <w:pPr>
        <w:pStyle w:val="Tiret"/>
        <w:numPr>
          <w:ilvl w:val="0"/>
          <w:numId w:val="3"/>
        </w:numPr>
        <w:ind w:hanging="180"/>
        <w:rPr/>
      </w:pPr>
      <w:r>
        <w:rPr/>
        <w:t>676 ménages accompagnés pour définir le projet logement ou pour l’accès au logement</w:t>
      </w:r>
    </w:p>
    <w:p>
      <w:pPr>
        <w:pStyle w:val="Normal"/>
        <w:tabs>
          <w:tab w:val="clear" w:pos="708"/>
          <w:tab w:val="left" w:pos="180" w:leader="none"/>
        </w:tabs>
        <w:ind w:hanging="72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Prévenir les expulsions :</w:t>
      </w:r>
    </w:p>
    <w:p>
      <w:pPr>
        <w:pStyle w:val="Tiret"/>
        <w:numPr>
          <w:ilvl w:val="0"/>
          <w:numId w:val="3"/>
        </w:numPr>
        <w:ind w:hanging="180"/>
        <w:rPr/>
      </w:pPr>
      <w:r>
        <w:rPr/>
        <w:t>57 ménages accompagnés en vue d’un maintien dans le logement</w:t>
      </w:r>
    </w:p>
    <w:p>
      <w:pPr>
        <w:pStyle w:val="Tiret"/>
        <w:numPr>
          <w:ilvl w:val="0"/>
          <w:numId w:val="3"/>
        </w:numPr>
        <w:ind w:hanging="180"/>
        <w:rPr/>
      </w:pPr>
      <w:r>
        <w:rPr/>
        <w:t xml:space="preserve">618 enquêtes assignations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Aider les gens du voyage à se sédentariser :</w:t>
      </w:r>
    </w:p>
    <w:p>
      <w:pPr>
        <w:pStyle w:val="Tiret"/>
        <w:numPr>
          <w:ilvl w:val="0"/>
          <w:numId w:val="3"/>
        </w:numPr>
        <w:ind w:hanging="180"/>
        <w:rPr/>
      </w:pPr>
      <w:r>
        <w:rPr/>
        <w:t xml:space="preserve">Appui au cas par cas de projets de sédentarisation, </w:t>
      </w:r>
    </w:p>
    <w:p>
      <w:pPr>
        <w:pStyle w:val="Tiret"/>
        <w:numPr>
          <w:ilvl w:val="0"/>
          <w:numId w:val="3"/>
        </w:numPr>
        <w:ind w:hanging="180"/>
        <w:rPr/>
      </w:pPr>
      <w:r>
        <w:rPr/>
        <w:t>Recensement et suivi des situations à traiter (275 sur l’ensemble du département de la Loire en 2006)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Lutter contre l’habitat indigne</w:t>
      </w:r>
      <w:r>
        <w:rPr>
          <w:rFonts w:cs="Arial" w:ascii="Arial" w:hAnsi="Arial"/>
          <w:sz w:val="22"/>
        </w:rPr>
        <w:t> :</w:t>
      </w:r>
    </w:p>
    <w:p>
      <w:pPr>
        <w:pStyle w:val="Tiret"/>
        <w:numPr>
          <w:ilvl w:val="0"/>
          <w:numId w:val="3"/>
        </w:numPr>
        <w:ind w:hanging="180"/>
        <w:rPr/>
      </w:pPr>
      <w:r>
        <w:rPr/>
        <w:t>Appui aux dispositifs locaux : Rive de Gier, St Chamond,, La Ricamarie, St-Etienne</w:t>
      </w:r>
    </w:p>
    <w:p>
      <w:pPr>
        <w:pStyle w:val="Tiret"/>
        <w:numPr>
          <w:ilvl w:val="0"/>
          <w:numId w:val="3"/>
        </w:numPr>
        <w:ind w:hanging="180"/>
        <w:rPr/>
      </w:pPr>
      <w:r>
        <w:rPr/>
        <w:t>Environ 300 diagnostics techniques de logements par an (dont lutte contre l’habitat indigne à St-Etienne).</w:t>
      </w:r>
    </w:p>
    <w:p>
      <w:pPr>
        <w:pStyle w:val="Retraitcorpsdetexte3"/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0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Retraitcorpsdetexte3"/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270</wp:posOffset>
                </wp:positionH>
                <wp:positionV relativeFrom="paragraph">
                  <wp:posOffset>-5080</wp:posOffset>
                </wp:positionV>
                <wp:extent cx="4821555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ur en savoir plu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</w:rPr>
                                <w:t>www.pdald42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u  PDALD/Délégation à la vie sociale-Politiques so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 place de l’Hôtel de Ville 42100 St Etienne - 04 77 49 39 91 / pdald@cg42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65pt;height:28.5pt;mso-wrap-distance-left:9.05pt;mso-wrap-distance-right:9.05pt;mso-wrap-distance-top:0pt;mso-wrap-distance-bottom:0pt;margin-top:-0.4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ur en savoir plus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6"/>
                          </w:rPr>
                          <w:t>www.pdald42.f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ou  PDALD/Délégation à la vie sociale-Politiques soc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 place de l’Hôtel de Ville 42100 St Etienne - 04 77 49 39 91 / pdald@cg42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9944100" cy="5448300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448240"/>
                          <a:chOff x="0" y="0"/>
                          <a:chExt cx="9944280" cy="5448240"/>
                        </a:xfrm>
                      </wpg:grpSpPr>
                      <wps:wsp>
                        <wps:cNvSpPr/>
                        <wps:spPr>
                          <a:xfrm>
                            <a:off x="9944280" y="0"/>
                            <a:ext cx="0" cy="480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944280" cy="54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pt;width:783pt;height:429pt" coordorigin="0,1440" coordsize="15660,8580">
                <v:line id="shape_0" from="15660,1440" to="15660,8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440;width:15659;height:85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90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4680" w:hanging="0"/>
      <w:jc w:val="both"/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sz w:val="20"/>
    </w:rPr>
  </w:style>
  <w:style w:type="paragraph" w:styleId="Tiret">
    <w:name w:val="tiret"/>
    <w:basedOn w:val="Normal"/>
    <w:qFormat/>
    <w:pPr>
      <w:numPr>
        <w:ilvl w:val="0"/>
        <w:numId w:val="3"/>
      </w:numPr>
      <w:ind w:hanging="18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pdald42.fr/" TargetMode="External"/><Relationship Id="rId6" Type="http://schemas.openxmlformats.org/officeDocument/2006/relationships/hyperlink" Target="http://www.pdald42.fr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21:00Z</dcterms:created>
  <dc:creator>nadia.bouakel</dc:creator>
  <dc:description/>
  <dc:language>en-US</dc:language>
  <cp:lastModifiedBy>bertrand.lapostolet</cp:lastModifiedBy>
  <cp:lastPrinted>2007-06-25T17:17:00Z</cp:lastPrinted>
  <dcterms:modified xsi:type="dcterms:W3CDTF">2007-06-25T15:21:00Z</dcterms:modified>
  <cp:revision>2</cp:revision>
  <dc:subject/>
  <dc:title>Assises départemantales un logement pour tous</dc:title>
</cp:coreProperties>
</file>